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811" w:hRule="atLeast"/>
        </w:trPr>
        <w:tc>
          <w:tcPr>
            <w:tcW w:w="5495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постановление администрации муниципального района Сергиевский Самарской области от  30.10.2014 года № 1580 «Об утверждении перечня имущества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 Сергиевский Самарской области, используемого в целях предоставления его во владение и (или) в пользование</w:t>
            </w:r>
            <w:r>
              <w:rPr>
                <w:b/>
                <w:sz w:val="28"/>
                <w:szCs w:val="28"/>
              </w:rPr>
              <w:t xml:space="preserve">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spacing w:lineRule="auto" w:line="480"/>
              <w:ind w:right="570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>
          <w:sz w:val="28"/>
          <w:szCs w:val="28"/>
        </w:rPr>
        <w:t>Руководствуясь Федеральным законом от 24.07.2007 года № 209-ФЗ "О развитии малого и среднего предпринимательства в Российской Федерации", «Порядком формирования, ведения и обязательного опубликования перечня муниципального имущества 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, утвержденным постановлением администрации муниципального района Сергиевский Самарской области от 26.04.2017 года № 414, Администрация муниципального района Сергиевский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постановление администрации муниципального района Сергиевский от 30.10.2014 года № 1580 «Об утверждении перечня имущества муниципального района Сергиевс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постановление) следующего содержания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08"/>
        <w:rPr>
          <w:sz w:val="28"/>
          <w:szCs w:val="28"/>
        </w:rPr>
      </w:pPr>
      <w:r>
        <w:rPr>
          <w:sz w:val="28"/>
          <w:szCs w:val="28"/>
        </w:rPr>
        <w:t>В заголовке и пункте 1. постановления слова «Об утверждении перечня имущества муниципального района Сергиевс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следующей редакции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08"/>
        <w:rPr/>
      </w:pPr>
      <w:r>
        <w:rPr>
          <w:sz w:val="28"/>
          <w:szCs w:val="28"/>
        </w:rPr>
        <w:t>Приложение № 1 постановления изложить в редакции согласно приложению № 1 к настоящему постановлению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Дополнить постановление приложением № 2 согласно приложению № 2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, а также разместить на официальном сайте Администрации муниципального района Сергиевский Самарской области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Н. А. Абрамову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асильникова 2-14-40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1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«____» _________ 2017 г.  № _____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46540, Самарская область, Сергие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. Сергиевск, ул. Советская, д.65, 2 этаж, комната № 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ьское поселение Сергиев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ргиев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овет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Самарская область, Сергиевский район, пос. г. т. Суходол, ул. Привокзальная, д. 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этаж, комнаты №№ 1, 2, 3, 4, 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ивокз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ы №№ 59, 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0702033: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6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10: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бщество с ограниченной ответственностью "Единое окно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6638100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.09.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Злыдарушкина Наталья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463813610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91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.11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Камнева Еле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26381221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779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.07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Шишкова Татья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46381264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0412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а неопределенный с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Камнева Еле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26381221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779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9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07.20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446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28.10.201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28.10.201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351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28.10.201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28.10.201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2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«____» _________ 2017 г.  № _____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сельского поселения Воротнее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, Серги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. Воротнее, пер. Почтовый, д. 5, 1 этаж, комната № 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ьское поселение Воротн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оротн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ереул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чтов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:31:1707002: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Федонина Светла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363812070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763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5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9.06.20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150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2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2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2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8:00Z</dcterms:created>
  <dc:creator>$$$</dc:creator>
  <dc:description/>
  <cp:keywords/>
  <dc:language>en-US</dc:language>
  <cp:lastModifiedBy>user</cp:lastModifiedBy>
  <cp:lastPrinted>2017-10-04T13:20:00Z</cp:lastPrinted>
  <dcterms:modified xsi:type="dcterms:W3CDTF">2017-10-04T11:57:00Z</dcterms:modified>
  <cp:revision>17</cp:revision>
  <dc:subject/>
  <dc:title/>
</cp:coreProperties>
</file>